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28 ноября 1991 года N 1948-1</w:t>
        <w:br/>
        <w:b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 ГРАЖДАНСТВЕ РОССИЙСКОЙ ФЕДЕРАЦИИ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  <w:t>(в ред. Закона РФ от 17.06.1993 N 5206-1; Федеральных законов от 06.02.1995 N 13-ФЗ, от 31.05.2002 N 62-ФЗ,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  <w:t>от 16.05.1996 N 12-П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еамбула утратила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1 - 11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II. ПРИОБРЕТЕНИЕ ГРАЖДАНСТВА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12 - 17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18. Приобретение гражданства в порядке регист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порядке регистрации гражданство Российской Федерации приобретаю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а) лица, у которых супруг либо родственник по прямой восходящей линии является гражданином Российской Федерац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б) лица, у которых на момент рождения хотя бы один из родителей был гражданином Российской Федерации, но которые приобрели иное гражданство по рождению, в течение пяти лет по достижении 18-летнего возраст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) дети бывших граждан Российской Федерации, родившиеся после прекращения у родителей гражданства Российской Федерации, в течение пяти лет по достижении 18-летнего возраст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г) - е)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19. Прием в гражданство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 - 2. Утратили силу. - Федеральный закон от 31.05.2002 N 62-ФЗ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 Обстоятельствами, облегчающими прием в гражданство Российской Федерации, то есть дающими право на сокращение вплоть до снятия требований части второй настоящей статьи, являю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а) состояние в гражданстве бывшего СССР в прошл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б) усыновление ребенка, являющегося гражданином Российской Федерац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) наличие высоких достижений в области науки, техники и культуры, а также обладание профессией или квалификацией, представляющими интерес для Российской Федерац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г) наличие заслуг перед народами, объединенными в Российской Федерации, в возрождении Российской Федерации, в осуществлении общечеловеческих идеалов и ценносте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) получение убежища на территории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е) состояние в прошлом лица или хотя бы одного из его родственников по прямой восходящей линии в российском гражданстве (подданстве) по рождению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(пп. е) введен Законом РФ от 17.06.93 N 5206-1)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4 - 5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20. Восстановление в гражданстве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 В гражданстве Российской Федерации восстанавливаются в порядке регистраци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а) лица, у которых гражданство Российской Федерации прекратилось в связи с усыновлением, установлением опеки или попеч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б) лица, у которых гражданство Российской Федерации прекратилось в связи с изменением гражданства родителей, в течение пяти лет по достижении 18-летнего возраст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 Бывшие граждане РСФСР, лишенные гражданства или утратившие его без их свободного волеизъявления, считаются восстановленными в гражданстве Российской Федерации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(в ред. Закона РФ от 17.06.93 N 5206-1)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3. Лицу, ранее состоявшему в гражданстве Российской Федерации и на которое не распространяется действие частей первой и второй настоящей статьи, гражданство Российской Федерации может быть восстановлено по его ходатайству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21. Утратила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III. ПРЕКРАЩЕНИЕ ГРАЖДАНСТВА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22 - 24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IV. ГРАЖДАНСТВО ДЕТЕЙ И ГРАЖДАНСТВО РОДИТЕЛЕЙ,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ПЕКУНОВ И ПОПЕЧИТЕЛЕЙ. ГРАЖДАНСТВО НЕДЕЕСПОСОБНЫХ ЛИЦ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25 - 31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V. ГОСУДАРСТВЕННЫЕ ОРГАНЫ РОССИЙСКОЙ ФЕДЕРАЦИИ,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ВЕДАЮЩИЕ ДЕЛАМИ О ГРАЖДАНСТВЕ РОССИЙСКОЙ ФЕДЕРАЦИИ,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И ИХ ПОЛНОМОЧИ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32 - 36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VI. ПРОИЗВОДСТВО ПО ДЕЛАМ О ГРАЖДАНСТВ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37 - 40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41. Сроки подачи и рассмотрения заявлений и ходатайств по вопросам гражданства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 Срок рассмотрения заявлений по вопросам гражданства не должен превышать шести месяцев, а ходатайств - девяти месяце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 Срок подачи заявления по вопросам гражданства Российской Федерации, пропущенный по уважительным причинам, может быть по просьбе заявителя восстановлен Комиссией по вопросам гражданства при Президенте Российской Федерации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42. Утратила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VII. ИСПОЛНЕНИЕ РЕШЕНИЙ ПО ДЕЛАМ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 ГРАЖДАНСТВЕ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43 - 45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VIII. ОБЖАЛОВАНИЕ РЕШЕНИЙ ПО ВОПРОСАМ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РАЖДАНСТВА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46 - 47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Глава XI. ЗАКЛЮЧИТЕЛЬНЫЕ И ПЕРЕХОДНЫЕ ПОЛОЖЕНИ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и 48 - 51. Утратили силу. - Федеральный закон от 31.05.2002 N 62-ФЗ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Б.Н.ЕЛЬЦИН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Москва, Дом Советов России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28 ноября 1991 года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N 1948-1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974</Characters>
  <CharactersWithSpaces>4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9:00Z</dcterms:created>
  <dc:creator>asu</dc:creator>
  <dc:description/>
  <dc:language>en-US</dc:language>
  <cp:lastModifiedBy/>
  <dcterms:modified xsi:type="dcterms:W3CDTF">2005-03-15T18:49:00Z</dcterms:modified>
  <cp:revision>1</cp:revision>
  <dc:subject/>
  <dc:title>28 ноября 1991 года N 194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</vt:lpwstr>
  </property>
</Properties>
</file>