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/>
        <w:t>25 июня 1993 года N 5242-1</w:t>
        <w:br/>
        <w:br/>
      </w:r>
    </w:p>
    <w:p>
      <w:pPr>
        <w:pStyle w:val="ConsNonformat"/>
        <w:widowControl/>
        <w:pBdr>
          <w:top w:val="single" w:sz="6" w:space="0" w:color="000000"/>
        </w:pBdr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ЗАКОН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О ПРАВЕ ГРАЖДАН РОССИЙСКОЙ ФЕДЕРАЦИИ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НА СВОБОДУ ПЕРЕДВИЖЕНИЯ, ВЫБОР МЕСТА ПРЕБЫВАНИЯ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И ЖИТЕЛЬСТВА В ПРЕДЕЛАХ РОССИЙСКОЙ ФЕДЕРАЦИИ</w:t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/>
        <w:t>(в ред. Федерального закона от 02.11.2004 N 127-ФЗ)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Статья 1. Право на свободу передвижения, выбор места пребывания и жительства в пределах Российской Федераци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В соответствии с Конституцией Российской Федерации и международными актами о правах человека каждый гражданин Российской Федерации имеет право на свободу передвижения, выбор места пребывания и жительства в пределах Российской Федераци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Ограничение права граждан Российской Федерации на свободу передвижения, выбор места пребывания и жительства в пределах Российской Федерации допускается только на основании закон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Лица, не являющиеся гражданами Российской Федерации и законно находящиеся на ее территории, имеют право на свободу передвижения, выбор места пребывания и жительства в пределах Российской Федерации в соответствии с Конституцией и законами Российской Федерации и международными договорами Российской Федерации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Статья 2. Основные понятия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В целях настоящего Закона под местом пребывания и жительства подразумевается место пребывания и место жительства.</w:t>
      </w:r>
    </w:p>
    <w:p>
      <w:pPr>
        <w:pStyle w:val="ConsNonformat"/>
        <w:widowControl/>
        <w:pBdr>
          <w:top w:val="single" w:sz="6" w:space="0" w:color="000000"/>
        </w:pBdr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Об отказе в принятии к рассмотрению жалобы на нарушение конституционных прав частью второй статьи 2 см. определение Конституционного Суда РФ от 16.10.2003 N 334-О.</w:t>
      </w:r>
    </w:p>
    <w:p>
      <w:pPr>
        <w:pStyle w:val="ConsNonformat"/>
        <w:widowControl/>
        <w:pBdr>
          <w:top w:val="single" w:sz="6" w:space="0" w:color="000000"/>
        </w:pBdr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Место пребывания - гостиница, санаторий, дом отдыха, пансионат, кемпинг, туристская база, больница, другое подобное учреждение, а также жилое помещение, не являющееся местом жительства гражданина, - в которых он проживает временно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Место жительства - жилой дом, квартира, служебное жилое помещение, специализированные дома (общежитие, гостиница-приют, дом маневренного фонда, специальный дом для одиноких престарелых, дом-интернат для инвалидов, ветеранов и другие), а также иное жилое помещение, в котором гражданин постоянно или преимущественно проживает в качестве собственника, по договору найма (поднайма), договору аренды либо на иных основаниях, предусмотренных законодательством Российской Федерации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Статья 3. Регистрационный учет граждан Российской Федерации по месту пребывания и по месту жительства в пределах Российской Федераци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В целях обеспечения необходимых условий для реализации гражданином Российской Федерации его прав и свобод, а также исполнения им обязанностей перед другими гражданами, государством и обществом вводится регистрационный учет граждан Российской Федерации по месту пребывания и по месту жительства в пределах Российской Федераци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Граждане Российской Федерации обязаны регистрироваться по месту пребывания и по месту жительства в пределах Российской Федерации. Регистрация или отсутствие таковой не могут служить основанием ограничения или условием реализации прав и свобод граждан, предусмотренных Конституцией Российской Федерации, законами Российской Федерации, Конституциями и законами республик в составе Российской Федераци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Регистрация граждан Российской Федерации по месту пребывания и по месту жительства в пределах Российской Федерации производится бесплатно.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/>
        <w:t>(часть третья в ред. Федерального закона от 02.11.2004 N 127-ФЗ)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а также перечень должностных лиц, ответственных за регистрацию, утверждаются Правительством Российской Федераци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Контроль за соблюдением гражданами Российской Федерации и должностными лицам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возлагается на органы внутренних дел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Статья 4. Органы регистрационного учета граждан Российской Федерации по месту пребывания и по месту жительства в пределах Российской Федераци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В городах, поселках, сельских населенных пунктах, закрытых военных городках, а также в населенных пунктах, расположенных в пограничной полосе или закрытых административно-территориальных образованиях, в которых имеются органы внутренних дел, органами регистрационного учета граждан Российской Федерации по месту пребывания и по месту жительства в пределах Российской Федерации являются органы внутренних дел, в остальных населенных пунктах - местная администрация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Статья 5. Регистрация и снятие гражданина Российской Федерации с регистрационного учета по месту пребывания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Регистрация гражданина Российской Федерации по месту пребывания производится без снятия с регистрационного учета по месту жительств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Регистрация и снятие гражданина Российской Федерации с регистрационного учета по месту пребывания в гостинице, санатории, доме отдыха, пансионате, кемпинге, на туристской базе, в больнице, другом подобном учреждении производятся по его прибытии и выбытии администрацией соответствующего учрежден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В иных случаях регистрация и снятие гражданина с регистрационного учета по месту пребывания осуществляются органом регистрационного учета в соответствии с правилами, утвержденными Правительством Российской Федерации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Статья 6. Регистрация гражданина Российской Федерации по месту жительства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Гражданин Российской Федерации, изменивший место жительства, обязан не позднее семи дней со дня прибытия на новое место жительства обратиться к должностному лицу, ответственному за регистрацию, с заявлением по установленной форме. При этом предъявляются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паспорт или иной заменяющий его документ, удостоверяющий личность гражданин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документ, являющийся основанием для вселения гражданина в жилое помещение (ордер, договор, заявление лица, предоставившего гражданину жилое помещение, или иной документ), или его надлежаще заверенная коп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Орган регистрационного учета обязан зарегистрировать гражданина по месту жительства не позднее трех дней со дня предъявления им документов на регистрацию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Статья 7. Снятие гражданина Российской Федерации с регистрационного учета по месту жительства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Снятие гражданина Российской Федерации с регистрационного учета по месту жительства производится органом регистрационного учета в следующих случаях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изменение места жительства - на основании заявления гражданина о регистрации по новому месту жительств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призыв на военную службу - на основании сообщения военного комиссариат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осуждение к лишению свободы - на основании вступившего в законную силу приговора суд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признание безвестно отсутствующим - на основании вступившего в законную силу решения суд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смерть или объявление решением суда умершим - на основании свидетельства о смерти, оформленного в установленном законодательством порядке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выселение из занимаемого жилого помещения или признание утратившим право пользования жилым помещением - на основании вступившего в законную силу решения суд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обнаружение не соответствующих действительности сведений или документов, послуживших основанием для регистрации, или неправомерные действия должностных лиц при решении вопроса о регистрации - на основании вступившего в законную силу решения суда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Статья 8. Основания ограничения права граждан Российской Федерации на свободу передвижения, выбор места пребывания и жительства в пределах Российской Федераци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Право граждан Российской Федерации на свободу передвижения, выбор места пребывания и жительства в пределах Российской Федерации в соответствии с законами Российской Федерации может быть ограничено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в пограничной полосе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в закрытых военных городках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в закрытых административно-территориальных образованиях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в зонах экологического бедств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на отдельных территориях и в населенных пунктах, где в случае опасности распространения инфекционных и массовых неинфекционных заболеваний и отравлений людей введены особые условия и режимы проживания населения и хозяйственной деятельности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на территориях, где введено чрезвычайное или военное положение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Статья 9. Защита права граждан Российской Федерации на свободу передвижения, выбор места пребывания и жительства в пределах Российской Федераци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Действия или бездействие государственных и иных органов, предприятий, учреждений, организаций, должностных лиц и иных юридических и физических лиц, затрагивающие право граждан Российской Федерации на свободу передвижения, выбор места пребывания и жительства в пределах Российской Федерации, могут быть обжалованы гражданами в вышестоящий в порядке подчиненности орган, вышестоящему в порядке подчиненности должностному лицу либо непосредственно в суд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Статья 10. Ответственность за нарушение требований настоящего Закона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Нарушение требований настоящего Закона влечет за собой ответственность должностных лиц и граждан в соответствии с законодательством Российской Федерации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Статья 11. Применение норм международного права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Если международным договором Российской Федерации установлены иные правила, чем те, которые содержатся в настоящем Законе, применяются правила международного договора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ConsNormal"/>
        <w:widowControl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bidi w:val="0"/>
        <w:ind w:left="0" w:right="0" w:hanging="0"/>
        <w:jc w:val="right"/>
        <w:rPr/>
      </w:pPr>
      <w:r>
        <w:rPr/>
        <w:t>Б.ЕЛЬЦИН</w:t>
      </w:r>
    </w:p>
    <w:p>
      <w:pPr>
        <w:pStyle w:val="ConsNormal"/>
        <w:widowControl/>
        <w:bidi w:val="0"/>
        <w:ind w:left="0" w:right="0" w:hanging="0"/>
        <w:jc w:val="left"/>
        <w:rPr/>
      </w:pPr>
      <w:r>
        <w:rPr/>
        <w:t>Москва, Дом Советов России</w:t>
      </w:r>
    </w:p>
    <w:p>
      <w:pPr>
        <w:pStyle w:val="ConsNormal"/>
        <w:widowControl/>
        <w:bidi w:val="0"/>
        <w:ind w:left="0" w:right="0" w:hanging="0"/>
        <w:jc w:val="left"/>
        <w:rPr/>
      </w:pPr>
      <w:r>
        <w:rPr/>
        <w:t>25 июня 1993 года</w:t>
      </w:r>
    </w:p>
    <w:p>
      <w:pPr>
        <w:pStyle w:val="ConsNormal"/>
        <w:widowControl/>
        <w:bidi w:val="0"/>
        <w:ind w:left="0" w:right="0" w:hanging="0"/>
        <w:jc w:val="left"/>
        <w:rPr/>
      </w:pPr>
      <w:r>
        <w:rPr/>
        <w:t>N 5242-1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16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5</Words>
  <Characters>8928</Characters>
  <CharactersWithSpaces>76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8:29:00Z</dcterms:created>
  <dc:creator>asu</dc:creator>
  <dc:description/>
  <dc:language>en-US</dc:language>
  <cp:lastModifiedBy/>
  <dcterms:modified xsi:type="dcterms:W3CDTF">2005-03-15T18:30:00Z</dcterms:modified>
  <cp:revision>1</cp:revision>
  <dc:subject/>
  <dc:title>25 июня 1993 года N 524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</vt:lpwstr>
  </property>
</Properties>
</file>